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 областном конкурсе «Лучший руководитель отряда ЮИД-2018» в честь 45-летия образования отрядов ЮИ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бластной конкурс «Лучший руководитель отряда ЮИД-2018» (далее – Конкурс) является личным первенством и проводится УГИБДД ГУ МВД России по Ростовской области, министерством общего и профессионального образования Ростовской области, региональным отделением общественной организации «Всероссийское общество автомобилистов», Ростовским региональным отделением Общероссийской общественной организации «Российский Красный Крест», автономной некоммерческой организацией «Организационно-методический центр «Безопасность с ПДД». Конкурс проводится в честь 45-летия образования отрядов юных инспекторов движения.</w:t>
      </w:r>
    </w:p>
    <w:p>
      <w:pPr>
        <w:pStyle w:val="Normal"/>
        <w:tabs>
          <w:tab w:val="clear" w:pos="708"/>
          <w:tab w:val="left" w:pos="928" w:leader="none"/>
        </w:tabs>
        <w:ind w:left="567" w:hanging="0"/>
        <w:jc w:val="both"/>
        <w:rPr/>
      </w:pPr>
      <w:r>
        <w:rPr>
          <w:sz w:val="28"/>
          <w:szCs w:val="28"/>
        </w:rPr>
        <w:t>1.2. Целями и задачами конкурса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вершенствование форм и методов работы отрядов ЮИ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оведение интерактивных и интегрированных мероприятий по обучению несовершеннолетних основам безопасного поведения на дорогах с целью предупреждения детского дорожно-транспортного травматизм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активизация работы отрядов ЮИД среди обучающихся и воспитанников общеобразовательных и дошкольных образовательных организаций Рост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изучение истории создания отрядов ЮИД на территории Рост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овышение профессионального уровня руководителей отрядов ЮИ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и провед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1. Общее руководство подготовкой и проведением конкурса осуществляет оргкомит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проводится в мае 2018 года на базе ДОК «Спутник» Неклиновского район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руководители отрядов ЮИД (представитель от каждого муниципального образования Ростовской област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трядов ЮИД, прибывшие для участия в конкурсе, представляют характеристику с места работы, командировочные докумен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областного смотра-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проведения конкурса включены 5 основных этап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экзамен по ПДД РФ</w:t>
      </w:r>
      <w:r>
        <w:rPr>
          <w:sz w:val="28"/>
          <w:szCs w:val="28"/>
        </w:rPr>
        <w:t xml:space="preserve"> (билеты категории «АВ») - 10 штрафных баллов за один неправильный отве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нкурс видео уголков</w:t>
      </w:r>
      <w:r>
        <w:rPr>
          <w:sz w:val="28"/>
          <w:szCs w:val="28"/>
        </w:rPr>
        <w:t xml:space="preserve"> «ЮИД - вчера, сегодня, завтра» (отражается материал к 45-летию образования отрядов ЮИД: история ЮИДовского движения школы, района или города, о первых руководителях отрядов ЮИД, о роли сотрудников ГАИ-ГИБДД, о выпускниках ЮИД и т.д.). Домашняя заготовка. Видео уголок представляется на электронном носителе (хронометраж до 3-х минут). Учитывается композиционная грамотность, оригинальность, завершенность, профессионализм, качество изображения. Оценивается по 25-ти бальной системе. Максимально 50 штрафных очков выставляется за невыполненное задание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ропаганда и повышение имиджа руководителей отрядов ЮИД </w:t>
      </w:r>
      <w:r>
        <w:rPr>
          <w:sz w:val="28"/>
          <w:szCs w:val="28"/>
        </w:rPr>
        <w:t xml:space="preserve">через средства художественной выразительности (песня, стихотворение, очерк, сочинение, зарисовка, фотоэспозиция, сувенирная продукция, поздравительная открытка, музыкальный клип) - домашняя заготовка. Хронометраж выступления не должен превышать 4-х минут. Категорически запрещается во время выступления привлекать детей – участников конкурса «Безопасное колесо-2018». Совместное выступление руководителей отрядов ЮИД и инспекторов пропаганды БДД допускается только одной территории. Допускается использование плюсовой фонограммы при непосредственном исполнении участника. Конкурс оценивается по 20-ти балльной системе. Максимально 50 штрафных очков выставляется за невыполненное задание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казание доврачебной помощи</w:t>
      </w:r>
      <w:r>
        <w:rPr>
          <w:sz w:val="28"/>
          <w:szCs w:val="28"/>
        </w:rPr>
        <w:t xml:space="preserve"> (в билете 10 теоретических вопросов, один практический) - 10 штрафных очков за один неправильный отве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едставление рол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муниципальном этапе конкурса-фестиваля ЮИД «Безопасное колесо-2018» в честь 45-летия образования отрядов ЮИД. В ролике необходимо отразить торжественное открытие, участие ветеранов ЮИДовского движения (образование, ГАИ-ГИБДД, выпускники ЮИД), соревнования, награждение. Время до 3 минут. Ролик должен быть обязательно озвучен. Оценивается по 20-ти балльной системе. Максимально 50 штрафных очков выставляется за невыполненное зада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лучших участника награждаются грамотами и подарками. По каждому этапу награждаются 5 лучших участников дипломами и сувенир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>беспечение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организацию и проживание участников конкурса осуществляются за счёт командирующих средств муниципальных органов, осуществляющих управление в сфере образов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5" w:firstLine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28:00Z</dcterms:created>
  <dc:creator>Train</dc:creator>
  <dc:description/>
  <cp:keywords/>
  <dc:language>en-US</dc:language>
  <cp:lastModifiedBy>Пользователь</cp:lastModifiedBy>
  <cp:lastPrinted>2015-08-25T16:44:00Z</cp:lastPrinted>
  <dcterms:modified xsi:type="dcterms:W3CDTF">2017-08-25T07:24:00Z</dcterms:modified>
  <cp:revision>5</cp:revision>
  <dc:subject/>
  <dc:title>Приложение № 4</dc:title>
</cp:coreProperties>
</file>