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Приложение № 12 к приказу</w:t>
      </w:r>
    </w:p>
    <w:p>
      <w:pPr>
        <w:pStyle w:val="Normal"/>
        <w:ind w:left="5387" w:hanging="0"/>
        <w:rPr/>
      </w:pPr>
      <w:r>
        <w:rPr/>
        <w:t>ГУ МВД России по Ростовской области</w:t>
      </w:r>
    </w:p>
    <w:p>
      <w:pPr>
        <w:pStyle w:val="Normal"/>
        <w:ind w:left="5387" w:hanging="0"/>
        <w:rPr/>
      </w:pPr>
      <w:r>
        <w:rPr/>
        <w:t>и министерства общего и профессионального образования Ростовской области</w:t>
      </w:r>
    </w:p>
    <w:p>
      <w:pPr>
        <w:pStyle w:val="Normal"/>
        <w:ind w:left="5387" w:right="-5" w:hanging="0"/>
        <w:rPr/>
      </w:pPr>
      <w:r>
        <w:rPr/>
        <w:t>от 24.08.2018 № 1171/62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об областном конкурсе «Новые дела ЮИД в детских садах» 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.</w:t>
      </w:r>
    </w:p>
    <w:p>
      <w:pPr>
        <w:pStyle w:val="Normal"/>
        <w:tabs>
          <w:tab w:val="clear" w:pos="708"/>
          <w:tab w:val="left" w:pos="9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ластной конкурс «Новые дела ЮИД в детских садах» (далее Конкурс) проводится в рамках реализации программы «Новые дела ЮИД – дела Дона! России!»  в системе дополнительного образования на территории Ростовской области при поддержке Правительства Ростовской области, УГИБДД ГУ МВД России по Ростовской области, министерства общего и профессионального образования Ростовской области, Ростовской региональной общественной детско-юношеской организации «ЮИД ДОНА», Ростовского регионального отделения «Всероссийское общество автомобилистов» и автономной некоммерческой организации «Организационно-методический центр «Безопасность с ПДД». </w:t>
      </w:r>
    </w:p>
    <w:p>
      <w:pPr>
        <w:pStyle w:val="Normal"/>
        <w:tabs>
          <w:tab w:val="clear" w:pos="708"/>
          <w:tab w:val="left" w:pos="935" w:leader="none"/>
        </w:tabs>
        <w:ind w:firstLine="567"/>
        <w:jc w:val="both"/>
        <w:rPr/>
      </w:pPr>
      <w:r>
        <w:rPr>
          <w:sz w:val="28"/>
          <w:szCs w:val="28"/>
        </w:rPr>
        <w:t>1.2. Целями и задачами конкурса являются: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влечение школьников</w:t>
      </w:r>
      <w:r>
        <w:rPr>
          <w:sz w:val="28"/>
          <w:szCs w:val="28"/>
          <w:lang w:val="ru-RU"/>
        </w:rPr>
        <w:t xml:space="preserve"> и юных инспекторов движения</w:t>
      </w:r>
      <w:r>
        <w:rPr>
          <w:sz w:val="28"/>
          <w:szCs w:val="28"/>
        </w:rPr>
        <w:t xml:space="preserve"> к участию в пропаганде правил безопасного поведения </w:t>
      </w:r>
      <w:r>
        <w:rPr>
          <w:sz w:val="28"/>
          <w:szCs w:val="28"/>
          <w:lang w:val="ru-RU"/>
        </w:rPr>
        <w:t>на дороге среди дошкольник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овлечение школьников в отряды юных инспекторов движения и вступление в Ростовскую региональную общественную детско-юношескую организацию «ЮИД ДОН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ктивизация работы отрядов ЮИД с участием сотрудников Госавтоинспекции в дошкольных образовательных организациях, привлечением средств массовой информации, заинтересованных организаций и ведомст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овых и эффективных форм деятельности отрядов ЮИД; новых проектов отрядов ЮИД в детских садах Росто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овышение уровня работы руководителей отрядов ЮИД, методистов, старших воспитателей - председателей комиссий «За безопасность движения», инициативных групп «Родительский патруль», специалистов муниципальных органов, осуществляющих управление в сфере образования, и сотрудников Госавтоинспекции, направленной на сокращение ДТП с участием несовершеннолетни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овершенствование учебно-методической базы дошкольных образовательных организаций для решения задач профилактики детского дорожно-транспортного травматизм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одготовка дошкольников для вступления в команду ЮПИД – юных помощников инспекторов движ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овышение роли сотрудников Госавтоинспекции, отрядов ЮИД, работников дошкольных образовательных организаций и родителей в вопросах обучения дошкольников безопасному поведению на дороге.</w:t>
      </w:r>
    </w:p>
    <w:p>
      <w:pPr>
        <w:pStyle w:val="Normal"/>
        <w:tabs>
          <w:tab w:val="clear" w:pos="708"/>
          <w:tab w:val="left" w:pos="56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 Конкурс проводится в два этап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 (муниципальный)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с 05 февраля до 31 марта 201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 (зональный) - </w:t>
      </w:r>
      <w:r>
        <w:rPr>
          <w:sz w:val="28"/>
          <w:szCs w:val="28"/>
        </w:rPr>
        <w:t>с 05 по 20 апреля 2019 согласно поло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итогам проведения готовится обзор проведения зональных мероприятий и направляется в адрес глав муниципальных образований Ростовской области, начальников </w:t>
      </w:r>
      <w:r>
        <w:rPr>
          <w:sz w:val="28"/>
          <w:szCs w:val="28"/>
        </w:rPr>
        <w:t>территориальных органов МВД России по Ростовской области</w:t>
      </w:r>
      <w:r>
        <w:rPr>
          <w:bCs/>
          <w:sz w:val="28"/>
          <w:szCs w:val="28"/>
        </w:rPr>
        <w:t>, муниципальных органов, осуществляющих управление в сфере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мероприятий в апреле 2019 года на базе города Ростова-на-Дону проводится региональный сбор юных инспекторов движения «Новые дела ЮИД – дела Дона! России!», в котором принимают участие лучшие отряды ЮИД по итогам зональных мероприятий; юношеско-молодёжные объединения «Дорожные патрули», почётные гости сбора, руководители отрядов ЮИД, сотрудники и ветераны Госавтоинспекции; специалисты муниципальных органов образования, представители муниципальных органов и Правительства Ростовской области, заинтересованных министерств и ведомств, общественных организаций и формирований, некоммерческие организации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Участники конкурса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данного мероприятия являются отряды ЮИД всех образовательных организаций Ростовской области. На муниципальном этапе все отряды ЮИД организуют работу по проведению новых эффективных дел в дошкольных образовательных организациях по обеспечению безопасности дорожного движения с участием воспитанников, команды ЮПИД – юных помощников инспекторов движения, родителей, инициативной группы «Родительский патруль», членов комиссии «За безопасность движения», педагогического коллектива. На зональный этап приглашается одна лучшая команда ЮИД  и представляет отчёт - выступление до 4 минут; руководители отрядов ЮИД, заместители директоров общеобразовательных организаций  Ростовской области по воспитательной работе, специалисты муниципальных органов, осуществляющих управление в сфере образования, инспекторы по пропаганде ОГИБДД территориальных органов МВД России по Ростовской области; члены оргкомитета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b/>
          <w:bCs/>
          <w:sz w:val="28"/>
          <w:szCs w:val="28"/>
        </w:rPr>
        <w:t>3.Условия проведения конкурса</w:t>
      </w:r>
      <w:r>
        <w:rPr>
          <w:bCs/>
          <w:sz w:val="28"/>
          <w:szCs w:val="28"/>
        </w:rPr>
        <w:t>.</w:t>
      </w:r>
    </w:p>
    <w:p>
      <w:pPr>
        <w:pStyle w:val="22"/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  <w:lang w:val="ru-RU"/>
        </w:rPr>
        <w:t>Для участия в мероприятии напра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дин </w:t>
      </w:r>
      <w:r>
        <w:rPr>
          <w:sz w:val="28"/>
          <w:szCs w:val="28"/>
        </w:rPr>
        <w:t>отряд ЮИД</w:t>
      </w:r>
      <w:r>
        <w:rPr>
          <w:sz w:val="28"/>
          <w:szCs w:val="28"/>
          <w:lang w:val="ru-RU"/>
        </w:rPr>
        <w:t xml:space="preserve"> (там, где есть город, от города и района по одной команде ЮИД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обедитель муниципального этапа. На зональном мероприятии конкурсе -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ряд </w:t>
      </w:r>
      <w:r>
        <w:rPr>
          <w:sz w:val="28"/>
          <w:szCs w:val="28"/>
        </w:rPr>
        <w:t>ЮИД в количестве 10 человек</w:t>
      </w:r>
      <w:r>
        <w:rPr>
          <w:sz w:val="28"/>
          <w:szCs w:val="28"/>
          <w:lang w:val="ru-RU"/>
        </w:rPr>
        <w:t xml:space="preserve"> в парадной 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ставляет выступление</w:t>
      </w:r>
      <w:r>
        <w:rPr>
          <w:sz w:val="28"/>
          <w:szCs w:val="28"/>
        </w:rPr>
        <w:t xml:space="preserve"> с использованием материалов</w:t>
      </w:r>
      <w:r>
        <w:rPr>
          <w:sz w:val="28"/>
          <w:szCs w:val="28"/>
          <w:lang w:val="ru-RU"/>
        </w:rPr>
        <w:t xml:space="preserve"> согласно требований </w:t>
      </w:r>
      <w:r>
        <w:rPr>
          <w:sz w:val="28"/>
          <w:szCs w:val="28"/>
        </w:rPr>
        <w:t>на экране</w:t>
      </w:r>
      <w:r>
        <w:rPr>
          <w:sz w:val="28"/>
          <w:szCs w:val="28"/>
          <w:lang w:val="ru-RU"/>
        </w:rPr>
        <w:t>, наглядной агитации</w:t>
      </w:r>
      <w:r>
        <w:rPr>
          <w:sz w:val="28"/>
          <w:szCs w:val="28"/>
        </w:rPr>
        <w:t xml:space="preserve"> до 4 минут, в которо</w:t>
      </w:r>
      <w:r>
        <w:rPr>
          <w:sz w:val="28"/>
          <w:szCs w:val="28"/>
          <w:lang w:val="ru-RU"/>
        </w:rPr>
        <w:t xml:space="preserve">м отражае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овые дела ЮИД в детских садах, направленные на воспитание законопослушных участников дорожного движения (родители, дошкольники – пешеходы, пассажиры, юные водители) проекты о совместной работе с командами ЮПИД; «Родительский патруль», ГАИ-ГИБДД в детских садах; можно представить новые хэштэги, песни и стихи; игры и викторины, флешмобы с участием дошкольников и родителей, команды ЮПИД; использовать проект «Автодискотека» с инсценировкой песен по ПДД.  Заканчивает выступление обращением: к родителям дошкольников. </w:t>
      </w:r>
      <w:r>
        <w:rPr>
          <w:sz w:val="28"/>
          <w:szCs w:val="28"/>
        </w:rPr>
        <w:t>Отряд ЮИД представляет членам жюри:</w:t>
      </w:r>
    </w:p>
    <w:p>
      <w:pPr>
        <w:pStyle w:val="22"/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  <w:lang w:val="ru-RU"/>
        </w:rPr>
        <w:t>- сценарий выступления на электронном носителе.</w:t>
      </w:r>
    </w:p>
    <w:p>
      <w:pPr>
        <w:pStyle w:val="22"/>
        <w:tabs>
          <w:tab w:val="clear" w:pos="708"/>
          <w:tab w:val="left" w:pos="0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муниципального органа образования на зональный этап представляет итоговую справку о проведении муниципального этапа с фотоматериалами. Зональный этап проводится в муниципальных образованиях Ростовской области, в которых накоплен положительный опыт работы отрядов ЮИД строго по сценарию, направленному оргкомитетом согласно приказу.</w:t>
      </w:r>
    </w:p>
    <w:p>
      <w:pPr>
        <w:pStyle w:val="22"/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  <w:lang w:val="ru-RU"/>
        </w:rPr>
        <w:t>Муниципальное образование Ростовской области – место проведения зонального этапа обеспечивает организацию и проведение мероприятия на должном техническом уровне.</w:t>
      </w:r>
    </w:p>
    <w:p>
      <w:pPr>
        <w:pStyle w:val="22"/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  <w:lang w:val="ru-RU"/>
        </w:rPr>
        <w:t>По усмотрению жюри в указанных мероприятиях могут также выступить другие отряды ЮИД.</w:t>
      </w:r>
    </w:p>
    <w:p>
      <w:pPr>
        <w:pStyle w:val="22"/>
        <w:tabs>
          <w:tab w:val="clear" w:pos="708"/>
          <w:tab w:val="left" w:pos="0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роведении зонального мероприятия представители муниципального образования Ростовской области, на территории которого проходит мероприятие (специалист муниципального органа, осуществляющего управление в сфере образования, а также инспектор </w:t>
      </w:r>
      <w:r>
        <w:rPr>
          <w:sz w:val="28"/>
          <w:szCs w:val="28"/>
        </w:rPr>
        <w:t>по пропаганде ОГИБДД органов МВД России по Ростовской области</w:t>
      </w:r>
      <w:r>
        <w:rPr>
          <w:sz w:val="28"/>
          <w:szCs w:val="28"/>
          <w:lang w:val="ru-RU"/>
        </w:rPr>
        <w:t>), представляют электронную презентацию об итогам проведения районного или городского конкурса (до 5 минут) и приглашают для участия председателей школьных и дошкольных комиссий «За безопасность движения», руководителей отрядов ЮИД, командиров отрядов ЮИД всех ОО территории.</w:t>
      </w:r>
    </w:p>
    <w:p>
      <w:pPr>
        <w:pStyle w:val="22"/>
        <w:tabs>
          <w:tab w:val="clear" w:pos="708"/>
          <w:tab w:val="left" w:pos="0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Критерии оценки</w:t>
      </w:r>
      <w:r>
        <w:rPr>
          <w:sz w:val="28"/>
          <w:szCs w:val="28"/>
          <w:lang w:val="ru-RU"/>
        </w:rPr>
        <w:t>: выход отряда в парадной форме,  видеоряд на экране и  фото значимых  и новых дел отрядов ЮИД в детских садах согласно положению, в которых должна быть отражена новизна, эффективность мероприятий, интерес и социальная значимость, региональный компонент по обеспечению безопасности дорожного движения;</w:t>
      </w:r>
      <w:r>
        <w:rPr>
          <w:sz w:val="28"/>
          <w:szCs w:val="28"/>
        </w:rPr>
        <w:t xml:space="preserve"> профессионализм исполнения, композиционная завершенность, использование музыкального материала, оригинальность, наглядные материалы</w:t>
      </w:r>
      <w:r>
        <w:rPr>
          <w:sz w:val="28"/>
          <w:szCs w:val="28"/>
          <w:lang w:val="ru-RU"/>
        </w:rPr>
        <w:t xml:space="preserve"> на экране и наглядная агитац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 побед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ие команды ЮИД награждаются благодарственными письмами, дипломами и приглашаются для участия в заключительном сборе ЮИД «Новые дела ЮИД – дела Дона! России!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ы награждаются дипломами за отдельные номина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льный этап мероприятий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и участники зонального мероприятия </w:t>
            </w:r>
          </w:p>
        </w:tc>
      </w:tr>
      <w:tr>
        <w:trPr>
          <w:trHeight w:val="11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9,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>
                <w:sz w:val="28"/>
                <w:szCs w:val="28"/>
              </w:rPr>
              <w:t xml:space="preserve">10.30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иллеровская зона</w:t>
            </w:r>
            <w:r>
              <w:rPr>
                <w:sz w:val="28"/>
                <w:szCs w:val="28"/>
              </w:rPr>
              <w:t xml:space="preserve"> - от каждого района и города по одной команде ЮИД согласно положению. Место проведения – </w:t>
            </w:r>
            <w:r>
              <w:rPr>
                <w:b/>
                <w:sz w:val="28"/>
                <w:szCs w:val="28"/>
              </w:rPr>
              <w:t>Кашарский район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9,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0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тинская зона</w:t>
            </w:r>
            <w:r>
              <w:rPr>
                <w:sz w:val="28"/>
                <w:szCs w:val="28"/>
              </w:rPr>
              <w:t xml:space="preserve"> - от каждого города и района по одной команде ЮИД согласно положению. Место проведения – </w:t>
            </w:r>
            <w:r>
              <w:rPr>
                <w:b/>
                <w:sz w:val="28"/>
                <w:szCs w:val="28"/>
              </w:rPr>
              <w:t>город Донецк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9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10.3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годонская зона</w:t>
            </w:r>
            <w:r>
              <w:rPr>
                <w:sz w:val="28"/>
                <w:szCs w:val="28"/>
              </w:rPr>
              <w:t xml:space="preserve"> - от каждого города и района по одной команде ЮИД согласно положению. Место проведения – </w:t>
            </w:r>
            <w:r>
              <w:rPr>
                <w:b/>
                <w:sz w:val="28"/>
                <w:szCs w:val="28"/>
              </w:rPr>
              <w:t>Морозовский район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9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10.3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льская зона – </w:t>
            </w:r>
            <w:r>
              <w:rPr>
                <w:sz w:val="28"/>
                <w:szCs w:val="28"/>
              </w:rPr>
              <w:t xml:space="preserve">от каждого города и района по одной команде ЮИД согласно положению. Место проведения – </w:t>
            </w:r>
            <w:r>
              <w:rPr>
                <w:b/>
                <w:sz w:val="28"/>
                <w:szCs w:val="28"/>
              </w:rPr>
              <w:t xml:space="preserve">Кагальницкий район. </w:t>
            </w:r>
          </w:p>
        </w:tc>
      </w:tr>
      <w:tr>
        <w:trPr>
          <w:trHeight w:val="1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9,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>
                <w:sz w:val="28"/>
                <w:szCs w:val="28"/>
              </w:rPr>
              <w:t xml:space="preserve">10.30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b/>
                <w:sz w:val="28"/>
                <w:szCs w:val="28"/>
              </w:rPr>
              <w:t>Ростовская зона</w:t>
            </w:r>
            <w:r>
              <w:rPr>
                <w:sz w:val="28"/>
                <w:szCs w:val="28"/>
              </w:rPr>
              <w:t xml:space="preserve"> – от каждого города и района по одной команде ЮИД согласно положению. Место проведения – </w:t>
            </w:r>
            <w:r>
              <w:rPr>
                <w:b/>
                <w:sz w:val="28"/>
                <w:szCs w:val="28"/>
              </w:rPr>
              <w:t>город Ростов-на-Дону (Дворец творчества детей и молодёжи).</w:t>
            </w:r>
          </w:p>
          <w:p>
            <w:pPr>
              <w:pStyle w:val="Normal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,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0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ганрогская зона</w:t>
            </w:r>
            <w:r>
              <w:rPr>
                <w:sz w:val="28"/>
                <w:szCs w:val="28"/>
              </w:rPr>
              <w:t xml:space="preserve"> - города и районы представляют по две команды ЮИД согласно положению. Место проведения – </w:t>
            </w:r>
            <w:r>
              <w:rPr>
                <w:b/>
                <w:sz w:val="28"/>
                <w:szCs w:val="28"/>
              </w:rPr>
              <w:t>Куйбышевский район</w:t>
            </w:r>
          </w:p>
          <w:p>
            <w:pPr>
              <w:pStyle w:val="Normal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9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 – региональный сбор ЮИД «Новые дела ЮИД – дела Дона! России!» с участием ветеранов Госавтоинспекции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61" w:leader="none"/>
      </w:tabs>
      <w:ind w:left="360" w:hanging="360"/>
      <w:jc w:val="both"/>
      <w:outlineLvl w:val="1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5" w:hanging="935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31:00Z</dcterms:created>
  <dc:creator>Train</dc:creator>
  <dc:description/>
  <cp:keywords/>
  <dc:language>en-US</dc:language>
  <cp:lastModifiedBy>Пользователь</cp:lastModifiedBy>
  <cp:lastPrinted>2015-08-26T11:16:00Z</cp:lastPrinted>
  <dcterms:modified xsi:type="dcterms:W3CDTF">2019-01-10T17:10:00Z</dcterms:modified>
  <cp:revision>18</cp:revision>
  <dc:subject/>
  <dc:title/>
</cp:coreProperties>
</file>